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976"/>
      </w:tblGrid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м и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ем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ем в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ем в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лобу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моей республик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3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гвист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-ми-соль-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и компьютер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урист-краевед. кружок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ая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итра»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английский язы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руди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е круж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7:00Z</dcterms:created>
  <dc:creator>1 класс</dc:creator>
  <dc:description/>
  <dc:language>en-US</dc:language>
  <cp:lastModifiedBy>1 класс</cp:lastModifiedBy>
  <dcterms:modified xsi:type="dcterms:W3CDTF">2025-02-13T06:02:00Z</dcterms:modified>
  <cp:revision>1</cp:revision>
  <dc:subject/>
  <dc:title/>
</cp:coreProperties>
</file>