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sz w:val="24"/>
          <w:szCs w:val="24"/>
          <w:lang w:val="en-US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Распределение внеурочных занятий МБОУ </w:t>
      </w:r>
      <w:r>
        <w:rPr>
          <w:rFonts w:eastAsia="Times New Roman"/>
          <w:sz w:val="28"/>
          <w:szCs w:val="28"/>
          <w:lang w:val="en-US"/>
        </w:rPr>
        <w:t>«</w:t>
      </w:r>
      <w:r>
        <w:rPr>
          <w:rFonts w:eastAsia="Times New Roman"/>
          <w:sz w:val="28"/>
          <w:szCs w:val="28"/>
        </w:rPr>
        <w:t>СОШ с.Пригородное</w:t>
      </w:r>
      <w:r>
        <w:rPr>
          <w:rFonts w:eastAsia="Times New Roman"/>
          <w:sz w:val="28"/>
          <w:szCs w:val="28"/>
          <w:lang w:val="en-US"/>
        </w:rPr>
        <w:t>»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</w:t>
      </w:r>
      <w:r>
        <w:rPr/>
        <w:t>на 2024-2025 учебный год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824"/>
        <w:gridCol w:w="1252"/>
        <w:gridCol w:w="1410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ИО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внеурочных заняти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Блимготова Лариса Абдулкерим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 образова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Коркмазова Сима Назбийе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 образова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Гедиева Ирина Азрет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ка к ИС и ОГЭ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,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Тохтаулов Радмир Аскербиевич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ОЖ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-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Чекунова Фатима Асхат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Я,ты,он,он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Подготовка к ОГ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Билимготова Аминат Пилял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 и финансов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я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Юный математик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аканаева Асият Абдуллае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 и финансов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рлят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Карабашева Асият Ахмат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и финансов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рлят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Магомедшарипова Виктория Хасан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и финансов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рлят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Грамматика родного языка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Подготовка к ВП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Тохтаулова Фатима Азамат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Орлята России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12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Алиева Фатима Сапар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ЗОЖ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Байчорова Мариям Энвер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Биджиева Фенера Назир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7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Тхакохова Айшат Иссае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Разговор о важно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Calibri" w:hAnsi="Calibri" w:eastAsia="Calibri" w:cs="Calibri"/>
                <w:kern w:val="2"/>
                <w:sz w:val="22"/>
                <w:szCs w:val="22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Суюнбаев Сафар Азретович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ный масте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-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Джубуева Мадина Хусиновна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>Дорогою добра (ИЗО и музыка)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-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Школьный театр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-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Style w:val="DefaultParagraphFont"/>
          <w:rFonts w:eastAsia="Times New Roman"/>
          <w:kern w:val="2"/>
          <w:sz w:val="24"/>
          <w:szCs w:val="24"/>
          <w:lang w:val="en-US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41:00Z</dcterms:created>
  <dc:creator/>
  <dc:description/>
  <dc:language>en-US</dc:language>
  <cp:lastModifiedBy/>
  <cp:lastPrinted>2024-11-28T15:36:00Z</cp:lastPrinted>
  <dcterms:modified xsi:type="dcterms:W3CDTF">2024-11-28T12:35:55Z</dcterms:modified>
  <cp:revision>11</cp:revision>
  <dc:subject/>
  <dc:title/>
</cp:coreProperties>
</file>